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38190" cy="8421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0445" cy="8799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42025" cy="871601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71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190" cy="842137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190" cy="84213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2445" cy="80670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8190" cy="84213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2630" cy="83705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7755" cy="794321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2:55:00Z</dcterms:created>
  <dc:creator>Administrator</dc:creator>
  <dc:description/>
  <dc:language>en-US</dc:language>
  <cp:lastModifiedBy>稚木余年ベ</cp:lastModifiedBy>
  <dcterms:modified xsi:type="dcterms:W3CDTF">2023-08-03T07:27:5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3E3237CA94836B10EE7012F41D42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